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 Р О Т О К О Л №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1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790, в части территории, ограниченной переулком 4-м, улицей Шоссейной, переулком 5-м и земельным участком с кадастровым номером 01:08:0519042:153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13 мая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2022 г.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22.04.2022 № 399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790, в части территории, ограниченной переулком 4-м, улицей Шоссейной, переулком 5-м и земельным участком с кадастровым номером 01:08:0519042:15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период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26.04.2022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г. до дня опубликования заключения о результатах публичных слушаний в установленном порядке, н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боле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дного месяца, Администрацией муниципального образования «Город Майкоп» проведены публичные слушания по рассмотрению документации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790, в части территории, ограниченной переулком 4-м, улицей Шоссейной, переулком 5-м и земельным участком с кадастровым номером 01:08:0519042:153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Территория проведения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. Майкоп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территор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земельного участка с кадастровым номером 01:08:0000000:6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орода Майкоп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граниченна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переулком 4-м, улицей Шоссейной, переулком 5-м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расположенная в границах М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«ТОС №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повещение о начале публичных слушаний опубликовано в газет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«Майкопские новости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6.04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4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держание оповещения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2.04.2022 № 399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790, в части территории, ограниченной переулком 4-м, улицей Шоссейной, переулком 5-м и земельным участком с кадастровым номером 01:08:0519042:15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Экспозиция проекта проводилась в срок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6.0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п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2.0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брание проводило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3.0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 г. в 10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В ходе собрания выступили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по проекту принимали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6.0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д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3.0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Большинством голосов документация </w:t>
      </w:r>
      <w:r>
        <w:rPr>
          <w:rFonts w:cs="Times New Roman" w:ascii="Times New Roman" w:hAnsi="Times New Roman"/>
          <w:b/>
          <w:sz w:val="27"/>
          <w:szCs w:val="27"/>
        </w:rPr>
        <w:t>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790, в части территории, ограниченной переулком 4-м, улицей Шоссейной, переулком 5-м и земельным участком с кадастровым номером 01:08:0519042:15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, ОДОБРЕН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                              С.Э. Шумафова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Секретарь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Segoe Prin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Segoe Print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2-03-30T12:17:00Z</cp:lastPrinted>
  <dcterms:modified xsi:type="dcterms:W3CDTF">2022-05-13T12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